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19475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231265" cy="123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RISTOPNA IZJAVA ZA SODELOVANJE V PROJEKTU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MOJA DEŽELA – LEPA IN GOSTOLJUBNA 2019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ZIV KAM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ONTAKTNA OS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TELEFON, G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ELEKTRONSKI NASLOV (obvezn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PLETNI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ATEGORIJA (št. kampirnih mest, ki je razvidno iz odločbe U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Kamp s podpisom te izjave pristopa k tekmovanju za najbolj urejen in gostoljuben kamp v sklopu projekta Moja dežela – lepa in gostoljubna  2019.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Pristopno izjavo in spletno povezavo na kamp  pošljite </w:t>
      </w:r>
      <w:r>
        <w:rPr>
          <w:rFonts w:cs="Calibri" w:ascii="Calibri" w:hAnsi="Calibri"/>
          <w:b/>
          <w:color w:val="FF0000"/>
        </w:rPr>
        <w:t xml:space="preserve">do 27. JUNIJA 2019 </w:t>
      </w:r>
      <w:r>
        <w:rPr>
          <w:rFonts w:cs="Calibri" w:ascii="Calibri" w:hAnsi="Calibri"/>
          <w:b/>
          <w:color w:val="008000"/>
        </w:rPr>
        <w:t>na e-pošto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hyperlink r:id="rId4">
        <w:r>
          <w:rPr>
            <w:rStyle w:val="InternetLink"/>
            <w:rFonts w:cs="Calibri" w:ascii="Calibri" w:hAnsi="Calibri"/>
            <w:b/>
          </w:rPr>
          <w:t>info@turisticna-zveza.si</w:t>
        </w:r>
      </w:hyperlink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Datum:                                                                               Podpis upravitelja oz. lastnika kamp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sera.djutovic@turisticna-zvez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8:00Z</dcterms:created>
  <dc:creator>Metadelo</dc:creator>
  <dc:description/>
  <cp:keywords/>
  <dc:language>en-US</dc:language>
  <cp:lastModifiedBy>Uporabnik2</cp:lastModifiedBy>
  <cp:lastPrinted>2019-06-07T12:30:00Z</cp:lastPrinted>
  <dcterms:modified xsi:type="dcterms:W3CDTF">2019-06-07T10:33:00Z</dcterms:modified>
  <cp:revision>4</cp:revision>
  <dc:subject/>
  <dc:title>LOGO ZDRUŽENJA TUR</dc:title>
</cp:coreProperties>
</file>